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893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2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директора муниципального казенного общеобразовательного учреждения Ханты-Мансийского района "Основная общеобразовательная школа п. Пырьях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ирбакиева Альбина Ильдусовн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Аширбакиева Альбина Ильдусовна, являясь исполняющим обязанности директора муниципального казенного общеобразовательного учреждения Ханты-Мансийского района "Основная общеобразовательная школа п. Пырьях" и исполняя свои обязанности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Аширбакие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исполняющего обязанности директора муниципального казенного общеобразовательного учреждения Ханты-Мансийского района "Основная общеобразовательная школа п. Пырьях" Аширбакиева Альбина Ильдус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Аширбакиева Альбина Ильдусовна 31.01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ширбакиевой совершении вышеуказанных действий подтверждается исследованными судом: протоколом об административном правонарушении 027S18250000628; акт № 027S18250000628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общеобразовательного учреждения Ханты-Мансийского района "Основная общеобразовательная школа п. Пырьях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ширбаки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ширбаки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исполняющего обязанности директора муниципального казенного общеобразовательного учреждения Ханты-Мансийского района "Основная общеобразовательная школа п. Пырьях" Аширбакиеву Альбину Ильдус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683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